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1.1/1</w:t>
      </w:r>
    </w:p>
    <w:p>
      <w:pPr>
        <w:pStyle w:val="ConsPlusNonformat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>суммы субсидии из областного бюджета на увеличение в ___ квартале 201_ года</w:t>
        <w:br/>
        <w:t xml:space="preserve">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молока, произведенного и реализованного после присоединения к ней </w:t>
        <w:br/>
        <w:t>низкоэффективной сельскохозяй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з областного бюджета субсидию в следующей су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5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9"/>
        <w:gridCol w:w="2430"/>
        <w:gridCol w:w="2429"/>
        <w:gridCol w:w="2430"/>
        <w:gridCol w:w="2430"/>
        <w:gridCol w:w="1803"/>
      </w:tblGrid>
      <w:tr>
        <w:trPr>
          <w:trHeight w:val="967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олока эффективной сельскохозяйственной организацией в ___ квартале 201_ года (квартале перед обращением за субсидией), центне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и реализации молока эффективной сельскохозяйственной организацией в ___ квартале 201_ года (аналогичном квартале предшествующего года), центнер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олока низкоэффективной сельскохозяйственной организац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й 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, центне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, </w:t>
              <w:br/>
              <w:t xml:space="preserve">центнеров </w:t>
              <w:br/>
              <w:t>(гр. 1 – гр. 2 – гр.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(предшествующем году) в среднем по товаропроизводителям агропромышленного комплекса, занимающимся сельским хозяйством, рублей за тонн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5 × гр. 4 × 10 × 80%)</w:t>
            </w:r>
          </w:p>
        </w:tc>
      </w:tr>
      <w:tr>
        <w:trPr>
          <w:trHeight w:val="242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8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1.1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увеличение в ___ квартале 201_ года эффективными </w:t>
        <w:br/>
        <w:t xml:space="preserve">сельскохозяйственными организациями объемов молока, произведенного и реализованного </w:t>
        <w:br/>
        <w:t>после присоединения к ним низкоэффективных сельскохозяйствен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tbl>
      <w:tblPr>
        <w:tblW w:w="15013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81"/>
        <w:gridCol w:w="1288"/>
        <w:gridCol w:w="1830"/>
        <w:gridCol w:w="1701"/>
        <w:gridCol w:w="1843"/>
        <w:gridCol w:w="1276"/>
        <w:gridCol w:w="1984"/>
        <w:gridCol w:w="851"/>
        <w:gridCol w:w="992"/>
      </w:tblGrid>
      <w:tr>
        <w:trPr>
          <w:trHeight w:val="10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ффективной сельскохозяйственной организ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эффективной сельскохозяйственной организ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 эффективной сельскохозяйственной организацией в ___ квартале 201_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 эффективной сельскохозяйственной организацией в ___ квартале 201_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 низкоэффективной сельскохозяйственной организацией в ___ квартале 201_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гр. 4 – гр. 5 – гр. 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в среднем по товаропроизводителям агропромышленного комплекса, рублей за тон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8 × гр. 7 × 10 × 8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еречислении субсидии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животноводства и племенного надзора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1.2/1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>суммы субсидии из областного бюджета н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в молочного направления продуктивности после присоединения к ней </w:t>
        <w:br/>
        <w:t>низкоэффективной сельскохозяйственн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з областного бюджета субсидию в следующей су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tbl>
      <w:tblPr>
        <w:tblW w:w="15208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2003"/>
        <w:gridCol w:w="2002"/>
        <w:gridCol w:w="2003"/>
        <w:gridCol w:w="2055"/>
        <w:gridCol w:w="1950"/>
        <w:gridCol w:w="2003"/>
        <w:gridCol w:w="1190"/>
      </w:tblGrid>
      <w:tr>
        <w:trPr>
          <w:trHeight w:val="1285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молочного направления продуктивности эффективной сельскохозяйственной организации по состоянию на 01 _________ 201_ года (меся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истечения шести месяцев после реорганизации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коров молочного направления продуктивно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молочного направления продуктивности эффективной сельскохозяйственной организации по состоянию на 01 _________ 201_ года (предшествующего года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молочного направления продуктивности низкоэффективной сельскохозяйственной организации по состоянию на 01 __________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_ года (предш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ующего года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оловий коров молочного направления продуктивности об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ельскохозя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х организаций по состоянию на 01 __________ 201_ года (пре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ествующего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. 3 + гр. 4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(+, –) к уровню предшествующего года, голов 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гр. 1 – гр. 5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трат на содержание 1 коровы молочного направления продуктивности, сложившейся в среднем по товаропроизводителя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гропромышленного комплекс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ющимся сельским хозяйством, рубл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7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× 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8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</w:t>
      </w:r>
    </w:p>
    <w:p>
      <w:pPr>
        <w:pStyle w:val="TextBody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1.2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содержание эффективными сельскохозяйственными организациями </w:t>
        <w:br/>
        <w:t xml:space="preserve">коров молочного направления продуктивности после присоединения к ним низкоэффективных </w:t>
        <w:br/>
        <w:t>сельскохозяйственных организаций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2552"/>
        <w:gridCol w:w="2126"/>
        <w:gridCol w:w="3402"/>
        <w:gridCol w:w="1134"/>
        <w:gridCol w:w="992"/>
      </w:tblGrid>
      <w:tr>
        <w:trPr>
          <w:trHeight w:val="1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ффективной сельскохозяйственной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эффективной сельскохозяйствен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оров молочного направления продуктивности на начало месяца, следующего за месяцем истечения шести календарных месяцев после ре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затрат на содержание одной коровы молочного направления продуктивности, сложившейся в среднем по товаропроизводителя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гропромышленного комплекс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имающимся сельским хозяйством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 4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 6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 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о перечислении субсидии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животноводства и племенного надзора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1/1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 xml:space="preserve">суммы субсидии из областного бюджета на приобретение 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техни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несение ее в уставный (складочный) капитал </w:t>
        <w:br/>
        <w:t>низкоэффективной сельскохозяй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з областного бюджета субсидию в следующей су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tbl>
      <w:tblPr>
        <w:tblW w:w="149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851"/>
        <w:gridCol w:w="992"/>
        <w:gridCol w:w="1984"/>
        <w:gridCol w:w="2127"/>
        <w:gridCol w:w="1701"/>
        <w:gridCol w:w="901"/>
        <w:gridCol w:w="1134"/>
      </w:tblGrid>
      <w:tr>
        <w:trPr>
          <w:trHeight w:val="12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единицы </w:t>
              <w:br/>
              <w:t xml:space="preserve">сельскохозяйственной тех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 005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 одн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получения единиц техники эффективной сельскохозяйственной организацией от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единиц техники низкоэффективной сельскохозяйственной организацией от эффектив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Стоимость е</w:t>
            </w:r>
            <w:r>
              <w:rPr>
                <w:rFonts w:cs="Times New Roman" w:ascii="Times New Roman" w:hAnsi="Times New Roman"/>
              </w:rPr>
              <w:t>диниц сельскохозяйственной техники одного вида без НДС, руб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% стоимост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  <w:br/>
              <w:t xml:space="preserve">рублей (гр.7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8)</w:t>
            </w:r>
          </w:p>
        </w:tc>
      </w:tr>
      <w:tr>
        <w:trPr>
          <w:trHeight w:val="1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8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</w:t>
      </w:r>
    </w:p>
    <w:p>
      <w:pPr>
        <w:sectPr>
          <w:type w:val="nextPage"/>
          <w:pgSz w:orient="landscape" w:w="16838" w:h="11906"/>
          <w:pgMar w:left="992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2.1/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низкоэффективной сельскохозяйственной организации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ехнико-экономическое обос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 вложен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идов сельскохозяйственной техник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в качестве взноса в уставный капитал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эффективной сельскохозяйствен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» _____________ 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изкоэффективной сельскохозяйственной организац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______________________ ИНН 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гласно свидетельству о государственной регистрации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изкоэффективной сельскохозяйственной организац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виды) экономиче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изкоэффективной сельскохозяйственной организации согласно Классификатору ОКВЭД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  _________  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 руководителя низкоэффективной              (подпись)           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актные телефоны, факсы, адрес сай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 201_ г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составления технико-экономического обоснова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  _________   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 руководителя эффективной                       (подпись)           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 »____________ 201_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юм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характеризующая направления и цели деятельности низкоэффективной сельскохозяйственной организации, доказательства экономической эффективности капитальных вложений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ффективность капитальных вложений, осуществленных для разведения крупного рогатого скота (обработки почвы, уборки кормов, содержания имеющегося поголовья крупного рогатого скота и т.д.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ая стоимость капитальных вложений для разведения крупного рогатого ско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а и условия участия инвестора: осуществление капитальных вложений для разведения крупного рогатого скота в уставный (складочный) капитал низкоэффективной сельскохозяйственной организ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ые результаты осуществления капитальных вложений: прибыль, рентабельность, суммы налоговых поступлений в бюджеты в ближайшие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путствующие эффекты осуществления капитальных вложений: социальные, экологические, количество создаваемых (сокращаемых) рабочих мес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нализ производственной деятельности низкоэффективной сельскохозяйственной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Анализ современного состояния и перспектив развития низкоэффективной сельскохозяйственной организации, значимость для экономического и социального развит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Территориальное расположение низкоэффективной сельскохозяйстве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бщая концепция предполагаемых капитальных вложений для разведения крупного рогатого скота (цели использования получаемой техники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одственная програм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производственного (технологического) процесса и возможности сельскохозяйственной организации выполнить необходимый объем работ с соблюдением технологии производства в оптимальные агротехнические сроки. Все данные этого раздела должны быть представлены в среднесрочной перспек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осуществления капитальных влож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ные технические и технологические характеристики получаемой сельскохозяйственной техники: производительность, мощность, колич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основание эффективности осуществления капитальных вложений для разведения крупного рогатого скота (приобретения сельскохозяйственной техники для растениеводства и животноводства с учетом прогнозных объемов производства сельскохозяйственной продук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пл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состояние низкоэффективной сельскохозяйственной организации и прогнозное движение денежных потоков (доходы и расходы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ализ финансово-хозяйственного состояния низкоэффективной сельскохозяйственной организации. Производится путем расчета значений показателей ликвидности, финансовой устойчивости, обеспеченности собственными средствам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30.01.2003 № 52, и порядку расчета, утвержденному решением Федеральной комиссии по финансовому оздоровлению сельскохозяйственных товаропроизводителей (протокол заседания от 25.02.2003 №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редполагаемые доходы и расходы низкоэффективной сельскохозяйстве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редполагаемый объем вложений с указанием источников финансирования: вложения в уставный капитал низкоэффективной сельскохозяйственной организации в общей сумме ___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капитальных в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асчет значений экономических показателей деятельности низкоэффективной сельскохозяйственной организации: выручка от реализации, себестоимость работ и услуг, прибыль, рентабельность, экономия затрат от использования получаемой тех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Расчет срока окупаемости капитальных вложений (период времени с начала осуществления капитальных вложений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sectPr>
          <w:type w:val="nextPage"/>
          <w:pgSz w:w="11906" w:h="16838"/>
          <w:pgMar w:left="1418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ложение к технико-экономическому обоснованию (таблица № 1 и (или) № 2).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ой эффективности использования в животновод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 </w:t>
      </w:r>
    </w:p>
    <w:p>
      <w:pPr>
        <w:pStyle w:val="ConsPlusNonformat"/>
        <w:widowControl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наименования единиц техники с указанием марки, моде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23"/>
        <w:gridCol w:w="1157"/>
        <w:gridCol w:w="958"/>
        <w:gridCol w:w="831"/>
        <w:gridCol w:w="827"/>
        <w:gridCol w:w="828"/>
      </w:tblGrid>
      <w:tr>
        <w:trPr>
          <w:trHeight w:val="4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акт предшествующего год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8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год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апитальных вложений - 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– 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изведенной продукции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т и птица (в живом весе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ой продукции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еализации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продукции животноводства – 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его затрат по животноводству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нансовый результат по животноводству (прибыль +, убыток -)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Рентабельность по животноводству, в том числе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ономический эффект капитальных вложений в животноводстве - всего, в том числе</w:t>
            </w:r>
            <w:r>
              <w:rPr>
                <w:rStyle w:val="FootnoteCharacters"/>
                <w:rStyle w:val="FootnoteAnchor"/>
                <w:spacing w:val="-6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за счет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величения объемов (производства)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себесто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й эффективности использования в растениеводст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ConsPlusNonformat"/>
        <w:widowControl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наименования единиц техники с указанием марки, модели)</w:t>
      </w:r>
    </w:p>
    <w:p>
      <w:pPr>
        <w:pStyle w:val="ConsPlusNonformat"/>
        <w:widowControl/>
        <w:tabs>
          <w:tab w:val="clear" w:pos="708"/>
          <w:tab w:val="left" w:pos="4365" w:leader="none"/>
        </w:tabs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23"/>
        <w:gridCol w:w="1165"/>
        <w:gridCol w:w="1018"/>
        <w:gridCol w:w="874"/>
        <w:gridCol w:w="873"/>
        <w:gridCol w:w="875"/>
      </w:tblGrid>
      <w:tr>
        <w:trPr>
          <w:trHeight w:val="3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предшествующего года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 год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апитальных вложений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вная площа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ой продукции (по каждому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ализованной продукции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реализации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от реализации продукции растениеводства – всего, в том числе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по растениеводству, в том числе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по растениеводству (прибыль +, убыток -), в том числе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нтабельность по растениеводству, в том числе (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виду продукции)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й  эффект капитальных вложений в растениеводстве - всего, в том числе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и горюче-смазочных материа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и затрат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1/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 xml:space="preserve">суммы субсидии из областного бюджета на приобретение 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менного молодняка крупного рогатого ско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несение его в уставный (складочный) капитал </w:t>
        <w:br/>
        <w:t>низкоэффективной сельскохозяй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з областного бюджета субсидию в следующей су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tbl>
      <w:tblPr>
        <w:tblW w:w="15013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268"/>
        <w:gridCol w:w="992"/>
        <w:gridCol w:w="2835"/>
        <w:gridCol w:w="1843"/>
        <w:gridCol w:w="1134"/>
        <w:gridCol w:w="1984"/>
        <w:gridCol w:w="1418"/>
        <w:gridCol w:w="992"/>
        <w:gridCol w:w="1134"/>
      </w:tblGrid>
      <w:tr>
        <w:trPr>
          <w:trHeight w:val="12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рода 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вотных в одной парт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поставщика племен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животных эффективной сельскохозяйственной организацией от поставщ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живая масса племенных животных, 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животных низкоэффективной сельскохозяйственной организацией от эффективн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еменных животных в одной партии без НДС,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% стоимости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8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9)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8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</w:t>
      </w:r>
    </w:p>
    <w:p>
      <w:pPr>
        <w:pStyle w:val="TextBody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1/4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>сумм субсидий из областного бюджета на приобретение эффективными сельскохозяйственными организациями сельскохозяйственной техни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несение ее в уставные (складочные) капиталы низкоэффективных </w:t>
        <w:br/>
        <w:t>сельскохозяйственных организаций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1276"/>
        <w:gridCol w:w="2268"/>
        <w:gridCol w:w="850"/>
        <w:gridCol w:w="851"/>
        <w:gridCol w:w="1701"/>
        <w:gridCol w:w="1701"/>
        <w:gridCol w:w="1417"/>
        <w:gridCol w:w="851"/>
        <w:gridCol w:w="850"/>
        <w:gridCol w:w="850"/>
      </w:tblGrid>
      <w:tr>
        <w:trPr>
          <w:trHeight w:val="1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ффективной сельскохозяйстве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эффективной сельскохозяй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 005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 од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получения единиц техники эффективной сельскохозяйственной организацией от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единиц техники низкоэффективной сельскохозяйственной организацией от эффектив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Стоимость е</w:t>
            </w:r>
            <w:r>
              <w:rPr>
                <w:rFonts w:cs="Times New Roman" w:ascii="Times New Roman" w:hAnsi="Times New Roman"/>
              </w:rPr>
              <w:t>диниц сельскохозяйственной техники одного вида без НДС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% стоимост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9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о перечислении субсидии</w:t>
            </w:r>
          </w:p>
        </w:tc>
      </w:tr>
      <w:tr>
        <w:trPr>
          <w:trHeight w:val="2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ехнического развития, пищевой промышленности и регулирования продовольственного ры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1/5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>сумм субсидий из областного бюджета на приобретение эффективными сельскохозяйственными организациями племенного молодняка крупного рогатого ско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несение его в уставные (складочные) капиталы </w:t>
        <w:br/>
        <w:t>низкоэффективных сельскохозяйственных организаций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54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409"/>
        <w:gridCol w:w="1385"/>
        <w:gridCol w:w="2159"/>
        <w:gridCol w:w="851"/>
        <w:gridCol w:w="1842"/>
        <w:gridCol w:w="1843"/>
        <w:gridCol w:w="1418"/>
        <w:gridCol w:w="992"/>
        <w:gridCol w:w="850"/>
        <w:gridCol w:w="992"/>
      </w:tblGrid>
      <w:tr>
        <w:trPr>
          <w:trHeight w:val="119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ффективной сельскохозяйственной организ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эффективной сельскохозяйственной организ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К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вотных в одной парт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животных эффективной сельскохозяйственной организацией от поставщ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spacing w:val="-6"/>
              </w:rPr>
              <w:t xml:space="preserve">животных низкоэффективной сельскохозяйственной </w:t>
            </w:r>
            <w:r>
              <w:rPr>
                <w:rFonts w:cs="Times New Roman" w:ascii="Times New Roman" w:hAnsi="Times New Roman"/>
              </w:rPr>
              <w:t xml:space="preserve">организацией от эффективн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еменных животных в одной партии без НДС,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% стоимости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 8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 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о перечислении субсидии</w:t>
            </w:r>
          </w:p>
        </w:tc>
      </w:tr>
      <w:tr>
        <w:trPr>
          <w:trHeight w:val="23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животноводства и племенного надзора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2.2/1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>суммы субсидии из областного бюджета на увеличение в ___ квартале 201_ года</w:t>
        <w:br/>
        <w:t xml:space="preserve">объема молока, произведенного и реализованного 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изкоэффективной сельскохозяйственной организаци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внесения в уставный (складочный) капитал низкоэффективной сельскохозяйственной организации </w:t>
        <w:br/>
        <w:t>сельскохозяйственной техники и (или) племенного молодняка крупного рогатого ск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из областного бюджета субсидии в следующих сум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2126"/>
        <w:gridCol w:w="2126"/>
        <w:gridCol w:w="1843"/>
        <w:gridCol w:w="3827"/>
        <w:gridCol w:w="241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организац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олока, центнер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олока, </w:t>
              <w:br/>
              <w:t xml:space="preserve">центнеров </w:t>
              <w:br/>
              <w:t>(гр. 3 – гр. 4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(предшествующем году) в среднем по товаропроизводителям агропромышленного комплекса, занимающимся сельским хозяйством, рублей за тонн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5 × гр. 6 × 10 × 50%)</w:t>
            </w:r>
          </w:p>
        </w:tc>
      </w:tr>
      <w:tr>
        <w:trPr>
          <w:trHeight w:val="85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 квартале 201_ года (квартале перед обращением за субсиди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/>
        <w:tc>
          <w:tcPr>
            <w:tcW w:w="7535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tab/>
              <w:t>_________</w:t>
              <w:tab/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  <w:tab w:val="left" w:pos="425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</w:t>
              <w:tab/>
              <w:t>М.П.</w:t>
              <w:tab/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й сельскохозяйственной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tab/>
              <w:t>_________</w:t>
              <w:tab/>
              <w:t>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_ года</w:t>
              <w:tab/>
            </w:r>
            <w:r>
              <w:rPr>
                <w:rFonts w:cs="Times New Roman" w:ascii="Times New Roman" w:hAnsi="Times New Roman"/>
              </w:rPr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  <w:p>
            <w:pPr>
              <w:pStyle w:val="ConsPlusNonformat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7535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tab/>
              <w:t>_________</w:t>
              <w:tab/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  <w:tab w:val="left" w:pos="425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</w:t>
              <w:tab/>
              <w:t>М.П.</w:t>
              <w:tab/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ффективной сельскохозяйственной организ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tab/>
              <w:t>_________</w:t>
              <w:tab/>
              <w:t>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_ года</w:t>
              <w:tab/>
            </w:r>
            <w:r>
              <w:rPr>
                <w:rFonts w:cs="Times New Roman" w:ascii="Times New Roman" w:hAnsi="Times New Roman"/>
              </w:rPr>
              <w:t>(подпись)</w:t>
              <w:tab/>
            </w:r>
            <w:r>
              <w:rPr>
                <w:rFonts w:cs="Times New Roman" w:ascii="Times New Roman" w:hAnsi="Times New Roman"/>
                <w:spacing w:val="-4"/>
              </w:rPr>
              <w:t>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  <w:p>
            <w:pPr>
              <w:pStyle w:val="ConsPlusNonformat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Инт-2.2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увеличение в ___ квартале 201_ года объемов молока, произведенного и реализованного эффективными и низкоэффективными сельскохозяйственными организациями </w:t>
        <w:br/>
        <w:t xml:space="preserve">после внесения в уставные (складочные) капиталы низкоэффективных сельскохозяйственных организаций </w:t>
        <w:br/>
        <w:t>сельскохозяйственной техники и (или) племенного молодняка крупного рогатого ско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8"/>
          <w:tab w:val="right" w:pos="148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969"/>
        <w:gridCol w:w="1417"/>
        <w:gridCol w:w="1843"/>
        <w:gridCol w:w="1843"/>
        <w:gridCol w:w="1417"/>
        <w:gridCol w:w="2126"/>
        <w:gridCol w:w="993"/>
        <w:gridCol w:w="850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орган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й организ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олока, центне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од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олока, центнеров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р. 4 – гр. 5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молока, сложившаяся в 201_ году в среднем по товаропроизводителям агропромышленного комплекса, рублей за тонн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6 × гр. 7 × 10 × 50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еречислении субсид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 квартале 201_ года (квартале перед обращением за субсиди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907" w:leader="none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животноводства и племенного надзора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0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еречислены способы получения экономического эффекта (внедрение новых технологий, сокращение затрат, увеличение продуктивности, объемов производства, улучшение качества продукции и т.д.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ы способы получения экономического эффекта (внедрение новых технологий, сокращение агротехнических сроков, увеличение урожайности, объемов производства и т.д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4;fld=134;dst=10001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7:00Z</dcterms:created>
  <dc:creator>sus</dc:creator>
  <dc:description/>
  <cp:keywords/>
  <dc:language>en-US</dc:language>
  <cp:lastModifiedBy>sus</cp:lastModifiedBy>
  <cp:lastPrinted>2011-07-12T09:08:00Z</cp:lastPrinted>
  <dcterms:modified xsi:type="dcterms:W3CDTF">2011-08-04T09:05:00Z</dcterms:modified>
  <cp:revision>73</cp:revision>
  <dc:subject/>
  <dc:title/>
</cp:coreProperties>
</file>